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>
          <w:sz w:val="16"/>
          <w:szCs w:val="23"/>
        </w:rPr>
      </w:pPr>
      <w:r>
        <w:rPr>
          <w:sz w:val="16"/>
          <w:szCs w:val="23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700" w:hRule="atLeast"/>
        </w:trPr>
        <w:tc>
          <w:tcPr>
            <w:tcW w:w="10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 SEÇME DİLEKÇESİ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r-TR"/>
              </w:rPr>
              <w:t>KIYMET VE MUSTAFA YAZICI ANADOLU LİSESİ MÜDÜRLÜĞÜNE</w:t>
            </w:r>
          </w:p>
          <w:p>
            <w:pPr>
              <w:pStyle w:val="Normal"/>
              <w:ind w:left="1416" w:firstLine="708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tr-TR"/>
              </w:rPr>
              <w:t>KARABÜ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ab/>
              <w:t>Okulumuz.....................sınıfı.................no’lu öğrencisiyim. 2018-2019 Eğitim-Öğretim yılında aşağıda belitmiş olduğum derslerin herhangi birinden tercih sırasına göre proje çalışması yapmak istiyorum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>Gereğini bilgilerinize arz ederim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/>
                <w:sz w:val="18"/>
                <w:szCs w:val="18"/>
                <w:u w:val="single"/>
                <w:lang w:val="tr-TR"/>
              </w:rPr>
              <w:t>DERSLER: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........../......../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        Adı Soyad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tr-TR"/>
              </w:rPr>
              <w:t xml:space="preserve">............................................................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             İm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val="tr-TR"/>
              </w:rPr>
              <w:t>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4437" w:hRule="atLeast"/>
        </w:trPr>
        <w:tc>
          <w:tcPr>
            <w:tcW w:w="10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 SEÇME DİLEKÇESİ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r-TR"/>
              </w:rPr>
              <w:t>KIYMET VE MUSTAFA YAZICI ANADOLU LİSESİ MÜDÜRLÜĞÜNE</w:t>
            </w:r>
          </w:p>
          <w:p>
            <w:pPr>
              <w:pStyle w:val="Normal"/>
              <w:ind w:left="1416" w:firstLine="708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tr-TR"/>
              </w:rPr>
              <w:t>KARABÜ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ab/>
              <w:t>Okulumuz.....................sınıfı.................no’lu öğrencisiyim. 2018-2019  Eğitim-Öğretim yılında aşağıda belitmiş olduğum derslerin herhangi birinden tercih sırasına göre proje çalışması yapmak istiyorum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>Gereğini bilgilerinize arz ederim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/>
                <w:sz w:val="18"/>
                <w:szCs w:val="18"/>
                <w:u w:val="single"/>
                <w:lang w:val="tr-TR"/>
              </w:rPr>
              <w:t>DERSLER: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........../......../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        Adı Soyad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............................................................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             İm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34"/>
                <w:szCs w:val="34"/>
                <w:lang w:val="tr-TR"/>
              </w:rPr>
            </w:pPr>
            <w:r>
              <w:rPr>
                <w:sz w:val="34"/>
                <w:szCs w:val="34"/>
                <w:lang w:val="tr-TR"/>
              </w:rPr>
            </w:r>
          </w:p>
        </w:tc>
      </w:tr>
    </w:tbl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p>
      <w:pPr>
        <w:pStyle w:val="Normal"/>
        <w:rPr>
          <w:sz w:val="10"/>
          <w:szCs w:val="22"/>
          <w:lang w:val="tr-TR"/>
        </w:rPr>
      </w:pPr>
      <w:r>
        <w:rPr>
          <w:sz w:val="10"/>
          <w:szCs w:val="22"/>
          <w:lang w:val="tr-TR"/>
        </w:rPr>
      </w:r>
    </w:p>
    <w:tbl>
      <w:tblPr>
        <w:tblW w:w="1062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4437" w:hRule="atLeast"/>
        </w:trPr>
        <w:tc>
          <w:tcPr>
            <w:tcW w:w="10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PROJE SEÇİME DİLEKÇESİ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r-TR"/>
              </w:rPr>
              <w:t>KIYMET VE MUSTAFA YAZICI ANADOLU LİSESİ MÜDÜRLÜĞÜNE</w:t>
            </w:r>
          </w:p>
          <w:p>
            <w:pPr>
              <w:pStyle w:val="Normal"/>
              <w:ind w:left="1416" w:firstLine="708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tr-TR"/>
              </w:rPr>
              <w:t>KARABÜ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ab/>
              <w:t>Okulumuz.....................sınıfı.................no’lu öğrencisiyim. 2018-2019  Eğitim-Öğretim yılında aşağıda belitmiş olduğum derslerin herhangi birinden tercih sırasına göre proje çalışması yapmak istiyorum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>Gereğini bilgilerinize arz ederim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/>
                <w:sz w:val="18"/>
                <w:szCs w:val="18"/>
                <w:u w:val="single"/>
                <w:lang w:val="tr-TR"/>
              </w:rPr>
              <w:t>DERSLER: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........../......../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        Adı Soyad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............................................................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                                                                                               İm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902" w:right="748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1:00Z</dcterms:created>
  <dc:creator>ATEML</dc:creator>
  <dc:description/>
  <cp:keywords/>
  <dc:language>en-US</dc:language>
  <cp:lastModifiedBy>Müdür Yardımcısı</cp:lastModifiedBy>
  <cp:lastPrinted>2014-10-22T12:24:00Z</cp:lastPrinted>
  <dcterms:modified xsi:type="dcterms:W3CDTF">2018-11-14T13:46:00Z</dcterms:modified>
  <cp:revision>16</cp:revision>
  <dc:subject/>
  <dc:title>ÖDEV SEÇME DİLEKÇESİ</dc:title>
</cp:coreProperties>
</file>